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29.04.2016 № 645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29.04.2016        № 645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року «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»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ензенская область, город Кузнецк, ул. Ленина, д. 238, отдел архитектуры и градостроительства администрации города Кузнецка (далее - Отде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, город Кузнецк, ул. Ленина, д. 191, администрация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 архитектуры и градостроительства администрации города Кузнецка осуществляется прием граждан в соответствии со следующим график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, с 9-00 до 18-00 ча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, с 13.00 до 14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 суббота, воскресе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Многофункциональный центр предоставления государственных и муниципальных услуг города Кузнецка" (МФЦ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, город Кузнецк, ул. Гражданская, д. 8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ФЦ осуществляется прием граждан в соответствии со следующим график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среда, пятница - с 8:00 до 18: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– с 8.00 до 20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с 8.00 до 13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воскресенье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троке «Правовые основания для предоставления муниципальной услуги» Приложения к постановлению слова «- Правилами землепользования и застройки города Кузнецка Пензенской области, утвержденными решением Собрания представителей города Кузнецка от 27.10.2011 № 110-45/5» заменить словами «-Правилами землепользования и застройки города Кузнецка Пензенской области, утвержденными решением Собрания представителей города Кузнецка от 27.10.2016 № 87-31/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дел «Стандарт предоставления муниципальной услуги» Приложения к постановлению дополнить строкой «Исчерпывающий перечень оснований для приостановления предоставления муниципальной услуги»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приостановления предоставления 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аздел 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должностных лиц, муниципальных служащих,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заяв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х праве на досудебное (внесудебное) обжалование действий (бездействия) и решений, принятых (осуществляемых) в ходе предост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вправе обжаловать решения, принятые в ходе предоставления муниципальной услуги (на любом этапе), действия (бездействие) в досудеб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города Кузнецка, являющуюся учредителем многофункционального центра,  а также в организации, привлекаемые многофункциональным центром в  целях повышения территориальной доступности муниципальных услуг, предоставляемых по принципу «одного окн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обжалования действий (бездействия) муниципальных служащих, ответственных за предоставление муниципальной услуги, жалоба подается на имя начальника Отде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начальником Отдела, подается на имя первого заместителя главы администрации города Кузнец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первым заместителем главы администрации города Кузнецка подается на имя Главы администрации города Кузнец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Главой администрации города Кузнецка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может быть направлена, в том числе по почте, электронной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Кузнецка, 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решения и действия (бездействие)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решения и (или) действия (бездействие) администрации города Кузнецка, должностных лиц администрации города Кузнецка, муниципальных служащих администрации города Кузнецка, Отдела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N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нарушение срока регистрации запроса о предоставлении муниципальной услуги, запроса о предоставлении нескольких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, у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 нарушение срока или порядка выдачи документов по результатам предоставления  муниципальной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должна содерж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уководителей и (или) работников, решения и действия (бездействие) которых обжалую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. Заявителем могут быть представлены документы (при наличии), подтверждающие доводы заявителя, либо их коп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отказа в рассмотрении жалобы или приостановления ее рассмотр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. 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удовлетворении жалобы отказыв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ня, следующего за днем принятия решения, указанного в пункте 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34:00Z</dcterms:created>
  <dc:creator>ism</dc:creator>
  <dc:description/>
  <dc:language>en-US</dc:language>
  <cp:lastModifiedBy>User</cp:lastModifiedBy>
  <cp:lastPrinted>2018-03-21T15:36:00Z</cp:lastPrinted>
  <dcterms:modified xsi:type="dcterms:W3CDTF">2018-03-21T12:37:00Z</dcterms:modified>
  <cp:revision>8</cp:revision>
  <dc:subject/>
  <dc:title>Российская Федерация</dc:title>
</cp:coreProperties>
</file>